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ublic Domain Program by 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y 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&lt; Documentation &amp; Operating Manu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LICENS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can be freely copied and distributed so long 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is given other than specified in this docume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of this program which finds that it is of value to  him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consider  making  a  donation  to  PC-Squared.  Se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more information about becoming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Recipe  is  a  series of programs which allows a  us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their recipe file on computer. The system offer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ver a manually kept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contains only one program. It is PCRECIP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which are used by the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 data files MUST reside on the default disk dr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Record Len   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CNT          12  Bytes      Counters &amp; General Sys.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DAT          417            Master Recip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1.DAT          600              "      "    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.DAT           14             Clas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SS.DAT          14             Subcl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.SRT          12             Temporary file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stem provides a means to maintain recipe 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low you to display,  update, add, change, and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by two separate class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"classifications" are termed CLASS and SUBCLAS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for categorizing each recipe. They are inten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order to retrieve a recipe which "fits" within a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 example  of  the  uses of  the  classifications  ar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  If you used CLASS as the type of meal,  i.e. BREAKF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CH,  DINNER,  DESSERT,  etc,  and  the SUBCLASS as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,  i.e.,  FISH,  BEEF,  LAMB,  PORK,  CAKE, etc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all DINNERS (class) which contain FISH (sub-cla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is  no  restriction  on how you  use  the  CLA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CLASS  data fields.  The only restriction is that each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igned a class and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lasses and subclasses are defin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ply copy the PCRECIPE program on to a disk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All files needed by the system are produc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Opera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screen which displays the data field limited by ']'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["  are auto-ending.  This means that if you fill the fie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ll automatically go to the next data element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need to hit RETURN is when you fail to fill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ALL commands require that you only press the proper key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REATING YOUR BAS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nly  "pre-defined"  files which is  required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ny recipes are the CLASS and SUBCLASS files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using menu selection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these  are  entered you can  proceed  and  en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Program Operation of PC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is loaded by typing PCRECIPE &lt;CR&gt;.  A  sign-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will  be displayed.  Simply hit any key to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lt;1&gt; Enter a New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electing option 1,  the system allows you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. The  system  will respond with form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rm  which  is displayed will ask  for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This is any name which you have assigned to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- This  is  assigned by the  computer.  It  is  us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 - This  is  CLASS  number by which you  want  this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.  This MUST be a VALID class number. O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name of that clas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 - This  is  SUB-CLASS number by which  you  wan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associated with.  This MUST be a VALID sub-class 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 this  is  entered the name of that sub-class will  be  d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 you enter an invalid CLASS or  SUBCLASS,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VALID* will be displayed. You must reenter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OF  SERVICE - This is the number of people which  this 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rve with the quantity of ingredient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next  ten  lines  on  the screen  allow 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wenty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ques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Y - The quantity of the ingredient.  NOTE: If you plan 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LCULATE  function,  the  data  element  MUST  be  numer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if you have an ingredient which calls for 1/4  teasp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, this MUST be entered as a decimal number, i.e. ".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  - This is  measurement,  i.e.,  cup,  teasp,  tablsp,  l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- The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enter  nothing in the QTY field the  syst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o the INSTRUCTION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- This  section allows you to enter five  lin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 These  can be mixing and cooking instruc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all  data is entered the system will write it to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ent another blank form.  You can continue to ente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 or  hit &lt;RETURN&gt; in the NAME field and the  syste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Recipe - Select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recipe number and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data. It will then display the following 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xit, &lt;N&gt;ext, &lt;Shift-PrtSc&gt; to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elect E,  the system will return the menu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N, it will respond with the recipe numb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oices by Class - Select op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used to obtain a list of recipes which fit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lass and sub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will  prompt  you for the  CLASS  and  SUB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 and  display  a list of recipes  which  fall  int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 Meal - Select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will allow you to select a recipe which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and  which  serves  four people (an  example)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 the quantity of ingredients needed to serve any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eople. An example of its use is, say you have a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ICKEN CORDON BLEU for 4 serving,  and your husband  inv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ss and his wife, and the Senior V.P. and his wife, o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nner.  You  now need this recipe for six people.  To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for  six people you would do the  following,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prompt you for the recipe numbe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rving which you want.  The system will then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and print it with the calculated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THE  NOTE  UNDER 'ENTER A NEW RECIPE'  REGARDING  THE  'QT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Recipe - Select op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will ask for the recipe number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  data.  It will then prompt to see that it is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Answer by entering Y or N. If you enter N, you will agai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reci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enter Y, the system will allow you to change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recip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do  not  want  to change  the  data  in  th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ursor,  simply hit RETURN.  If you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re-enter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top the loop which is entered in the QTY-MEAS-INGRE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enter a '/' in the QT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 correction the system will return the recip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Enter the next number or 0&lt;RETURN&gt;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lass - Select op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display a form asking for the follow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# - Enter the class number which you want assigned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Sub-Class - Select op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ystem  display a form asking for the following data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CLASS  # - Enter the sub-class number which you wan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/Dis Choices by Class - Selection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will provide you with a list of  recipes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a specific class and subclass. The system will prompt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lass  and subclass number and whether you want  the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/Dis Detail by Class - Selection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option  will  provide you with the entire  recip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which fit a specific class and subclass. 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the class and subclass number and wheth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sent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/Dis Classes/Sub-Classes - Selection #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lection  will display or print a list of  all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sub-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unction is EXIT TO MAIN MENU - Selectio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lec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A REGISTERED OWNER OF PC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C-Squared  writes commercially available and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for the IBM PC and compatibles.  The commercial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for specific vertical markets and are of no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st computer hobb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you  would  like  to  become  a  registered  owner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cipe,  send  a  contribution (amount is your choice)  to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d  at the below address.  A contribution of $25.00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receive source code and all future upda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suggestions,  comments,  information 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, ideas about possible other public domain programs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,  or wish to become a registered own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gan Hill, CA 95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also  would  be  interested  in  writing 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with people whose expertise is in some other fiel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see the need for a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..Is there a stock broker out there...who is willing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racking and forecasting program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 POWER TO THE PUBLIC WITH PUBLIC DOMAIN SOFTWAR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blic Domain Programs by PC-Squ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ccountant - A home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Check - A check writing module for PC-Accoun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KBOOK - An appointmen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available on sever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s are available for as little as $2 each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the latest monthly software library news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rectory, send a self-addressed, stamped (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s), legal-siz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